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ght Magic Spells</w:t>
      </w:r>
    </w:p>
    <w:p>
      <w:pPr>
        <w:pStyle w:val="Normal"/>
        <w:rPr/>
      </w:pPr>
      <w:r>
        <w:rPr/>
      </w:r>
    </w:p>
    <w:p>
      <w:pPr>
        <w:pStyle w:val="Normal"/>
        <w:rPr/>
      </w:pPr>
      <w:r>
        <w:rPr/>
        <w:t>At the start of each Monsters Phase, a Battle Wizard may cast one or more of the following spells, depending on his Magic Rating.  Roll the relevant number on 2D6 to determine which spells are cast.</w:t>
      </w:r>
    </w:p>
    <w:p>
      <w:pPr>
        <w:pStyle w:val="Normal"/>
        <w:rPr/>
      </w:pPr>
      <w:r>
        <w:rPr/>
      </w:r>
    </w:p>
    <w:p>
      <w:pPr>
        <w:pStyle w:val="Header"/>
        <w:numPr>
          <w:ilvl w:val="0"/>
          <w:numId w:val="2"/>
        </w:numPr>
        <w:tabs>
          <w:tab w:val="clear" w:pos="4320"/>
          <w:tab w:val="clear" w:pos="8640"/>
        </w:tabs>
        <w:rPr/>
      </w:pPr>
      <w:r>
        <w:rPr>
          <w:b/>
        </w:rPr>
        <w:t>Re-Roll</w:t>
      </w:r>
      <w:r>
        <w:rPr/>
        <w:t>:  Roll 2D6 and consult this table again.</w:t>
      </w:r>
    </w:p>
    <w:p>
      <w:pPr>
        <w:pStyle w:val="Header"/>
        <w:numPr>
          <w:ilvl w:val="0"/>
          <w:numId w:val="2"/>
        </w:numPr>
        <w:tabs>
          <w:tab w:val="clear" w:pos="4320"/>
          <w:tab w:val="clear" w:pos="8640"/>
        </w:tabs>
        <w:rPr/>
      </w:pPr>
      <w:r>
        <w:rPr>
          <w:b/>
        </w:rPr>
        <w:t>Dwellers Below</w:t>
      </w:r>
      <w:r>
        <w:rPr/>
        <w:t>:  A small mound appears next to a random Warrior and small brown skinned creatures attempt to drag the Warrior inside.  If the Warrior fails a Str test then he is captured and may do nothing until a Str test is passed at a penalty of –1.   Note that he can not be affected by other Warriors or monsters either.</w:t>
      </w:r>
    </w:p>
    <w:p>
      <w:pPr>
        <w:pStyle w:val="Header"/>
        <w:numPr>
          <w:ilvl w:val="0"/>
          <w:numId w:val="2"/>
        </w:numPr>
        <w:tabs>
          <w:tab w:val="clear" w:pos="4320"/>
          <w:tab w:val="clear" w:pos="8640"/>
        </w:tabs>
        <w:rPr/>
      </w:pPr>
      <w:r>
        <w:rPr>
          <w:b/>
        </w:rPr>
        <w:t>Deathly Shards</w:t>
      </w:r>
      <w:r>
        <w:rPr/>
        <w:t>:  One random Warrior is struck by crystal shards that cause 2D6 Str 4 hits.</w:t>
      </w:r>
    </w:p>
    <w:p>
      <w:pPr>
        <w:pStyle w:val="Header"/>
        <w:numPr>
          <w:ilvl w:val="0"/>
          <w:numId w:val="2"/>
        </w:numPr>
        <w:tabs>
          <w:tab w:val="clear" w:pos="4320"/>
          <w:tab w:val="clear" w:pos="8640"/>
        </w:tabs>
        <w:rPr/>
      </w:pPr>
      <w:r>
        <w:rPr>
          <w:b/>
        </w:rPr>
        <w:t>The Claw of Apek</w:t>
      </w:r>
      <w:r>
        <w:rPr/>
        <w:t>:  Roll 1D6.  A random Warrior within that many squares is struck by a silvery talon that causes 1D6 Str 5 hits.  If the D6 roll is higher that the range then no damage is caused and if no Warriors are within the range then the spell fails.</w:t>
      </w:r>
    </w:p>
    <w:p>
      <w:pPr>
        <w:pStyle w:val="Header"/>
        <w:numPr>
          <w:ilvl w:val="0"/>
          <w:numId w:val="2"/>
        </w:numPr>
        <w:tabs>
          <w:tab w:val="clear" w:pos="4320"/>
          <w:tab w:val="clear" w:pos="8640"/>
        </w:tabs>
        <w:rPr/>
      </w:pPr>
      <w:r>
        <w:rPr>
          <w:b/>
        </w:rPr>
        <w:t>Mace of Years</w:t>
      </w:r>
      <w:r>
        <w:rPr/>
        <w:t>:  All Warriors in hand to hand with the Wizard must pass a WP test or age to a husk, be reborn, age to a husk, be reborn, etc. The spell remains until the WP is passed at the beginning of a Monster Phase.</w:t>
      </w:r>
    </w:p>
    <w:p>
      <w:pPr>
        <w:pStyle w:val="Header"/>
        <w:numPr>
          <w:ilvl w:val="0"/>
          <w:numId w:val="2"/>
        </w:numPr>
        <w:tabs>
          <w:tab w:val="clear" w:pos="4320"/>
          <w:tab w:val="clear" w:pos="8640"/>
        </w:tabs>
        <w:rPr/>
      </w:pPr>
      <w:r>
        <w:rPr>
          <w:b/>
        </w:rPr>
        <w:t>Abulla’s Snare</w:t>
      </w:r>
      <w:r>
        <w:rPr/>
        <w:t>:  A random Warrior is plucked off the ground and held in the air for the duration of the next Warriors Phase.  The victim is considered to be affected by the Levitate spell.</w:t>
      </w:r>
    </w:p>
    <w:p>
      <w:pPr>
        <w:pStyle w:val="Normal"/>
        <w:ind w:left="720" w:hanging="720"/>
        <w:rPr/>
      </w:pPr>
      <w:r>
        <w:rPr/>
        <w:t>8</w:t>
        <w:tab/>
      </w:r>
      <w:r>
        <w:rPr>
          <w:b/>
        </w:rPr>
        <w:t>Shimmering Cloak</w:t>
      </w:r>
      <w:r>
        <w:rPr/>
        <w:t>:  Frost cystals appear around the Wizard.  For the duration of the next Warriors Phase all Warriors will need a 6 to hit the Wizard in hand to hand combat. If the Wizard is not in hand to hand combat then re-roll this result.</w:t>
      </w:r>
    </w:p>
    <w:p>
      <w:pPr>
        <w:pStyle w:val="Normal"/>
        <w:ind w:left="720" w:hanging="720"/>
        <w:rPr/>
      </w:pPr>
      <w:r>
        <w:rPr/>
        <w:t>9</w:t>
        <w:tab/>
      </w:r>
      <w:r>
        <w:rPr>
          <w:b/>
        </w:rPr>
        <w:t>Net of Amyntok</w:t>
      </w:r>
      <w:r>
        <w:rPr/>
        <w:t>: One random warrior may not move, shoot, or attack in hand to hand combat for the duration of the next Warriors Phase.</w:t>
      </w:r>
    </w:p>
    <w:p>
      <w:pPr>
        <w:pStyle w:val="Normal"/>
        <w:ind w:left="720" w:hanging="720"/>
        <w:rPr/>
      </w:pPr>
      <w:r>
        <w:rPr/>
        <w:t>10</w:t>
        <w:tab/>
      </w:r>
      <w:r>
        <w:rPr>
          <w:b/>
        </w:rPr>
        <w:t>Light of Battle</w:t>
      </w:r>
      <w:r>
        <w:rPr/>
        <w:t>:  One random Warrior suffers a S10 hit.  Roll 1D6.  On a 1 or 2 the spell does the same to another random warrior.  Continue until the spell stops or all Warriors have been hit.</w:t>
      </w:r>
    </w:p>
    <w:p>
      <w:pPr>
        <w:pStyle w:val="Normal"/>
        <w:numPr>
          <w:ilvl w:val="0"/>
          <w:numId w:val="3"/>
        </w:numPr>
        <w:rPr/>
      </w:pPr>
      <w:r>
        <w:rPr>
          <w:b/>
        </w:rPr>
        <w:t>The Hands of Karkora</w:t>
      </w:r>
      <w:r>
        <w:rPr/>
        <w:t>:  Hands rise from the ground and grab one random Warrior.  The victim cannot move, has a penalty of –1 to hit in hand to hand combat, and needs a 6 to hit with missile weapons for the duration of the next Warriors Phase.</w:t>
      </w:r>
    </w:p>
    <w:p>
      <w:pPr>
        <w:pStyle w:val="Normal"/>
        <w:numPr>
          <w:ilvl w:val="0"/>
          <w:numId w:val="3"/>
        </w:numPr>
        <w:rPr/>
      </w:pPr>
      <w:r>
        <w:rPr>
          <w:b/>
        </w:rPr>
        <w:t>Crevasse</w:t>
      </w:r>
      <w:r>
        <w:rPr/>
        <w:t>:  Place the Pit marker on the board so that it hits as many Warriors as possible.  Each miniature on top of the Crevasse must make an initiative test.  If the test is failed then the victim falls in taking 1D6 points of damage with no Toughness or Armor modifiers allowed.  At the beginning of each Monster Phase roll 1d6.  On a 1 the Crevasse snaps shut killing all models inside.</w:t>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Block Flourish">
    <w:altName w:val=" 10th c."/>
    <w:charset w:val="00"/>
    <w:family w:val="swiss"/>
    <w:pitch w:val="variable"/>
  </w:font>
  <w:font w:name="Liberation Sans">
    <w:altName w:val="Arial"/>
    <w:charset w:val="01"/>
    <w:family w:val="swiss"/>
    <w:pitch w:val="variable"/>
  </w:font>
  <w:font w:name="Stoneheng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nehenge" w:hAnsi="Stonehenge" w:cs="Stonehenge"/>
        <w:sz w:val="40"/>
      </w:rPr>
    </w:pPr>
    <w:r>
      <w:rPr>
        <w:rFonts w:cs="Stonehenge" w:ascii="Stonehenge" w:hAnsi="Stonehenge"/>
        <w:sz w:val="40"/>
      </w:rPr>
      <w:t>Warhammer 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itish Block Flourish, 10th c.;Trebuchet MS" w:hAnsi="British Block Flourish, 10th c.;Trebuchet MS" w:cs="British Block Flourish, 10th c.;Trebuchet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20:19:00Z</dcterms:created>
  <dc:creator>Brett K DeWald</dc:creator>
  <dc:description/>
  <dc:language>en-US</dc:language>
  <cp:lastModifiedBy>bdewald</cp:lastModifiedBy>
  <dcterms:modified xsi:type="dcterms:W3CDTF">2001-01-31T20:17:00Z</dcterms:modified>
  <cp:revision>3</cp:revision>
  <dc:subject/>
  <dc:title>Battle Magic Spells</dc:title>
</cp:coreProperties>
</file>