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de Magic Spells</w:t>
      </w:r>
    </w:p>
    <w:p>
      <w:pPr>
        <w:pStyle w:val="Normal"/>
        <w:rPr/>
      </w:pPr>
      <w:r>
        <w:rPr/>
      </w:r>
    </w:p>
    <w:p>
      <w:pPr>
        <w:pStyle w:val="Normal"/>
        <w:rPr/>
      </w:pPr>
      <w:r>
        <w:rPr/>
        <w:t>At the start of each Monsters Phase, a Battle Wizard may cast one or more of the following spells, depending on his Magic Rating.  Roll the relevant number on 2D6 to determine which spells are cast.</w:t>
      </w:r>
    </w:p>
    <w:p>
      <w:pPr>
        <w:pStyle w:val="Normal"/>
        <w:rPr/>
      </w:pPr>
      <w:r>
        <w:rPr/>
      </w:r>
    </w:p>
    <w:p>
      <w:pPr>
        <w:pStyle w:val="Normal"/>
        <w:numPr>
          <w:ilvl w:val="0"/>
          <w:numId w:val="2"/>
        </w:numPr>
        <w:rPr/>
      </w:pPr>
      <w:r>
        <w:rPr>
          <w:b/>
        </w:rPr>
        <w:t>Re-Roll</w:t>
      </w:r>
      <w:r>
        <w:rPr/>
        <w:t>:  Roll 2D6 and consult this table again.</w:t>
      </w:r>
    </w:p>
    <w:p>
      <w:pPr>
        <w:pStyle w:val="Normal"/>
        <w:numPr>
          <w:ilvl w:val="0"/>
          <w:numId w:val="2"/>
        </w:numPr>
        <w:rPr/>
      </w:pPr>
      <w:r>
        <w:rPr>
          <w:b/>
        </w:rPr>
        <w:t>Flesh to Stone</w:t>
      </w:r>
      <w:r>
        <w:rPr/>
        <w:t>:  The Wizards T and S are doubled to a maximum of 10, his M is halved, and he gains 3 points of Armor for the duration of the Monsters Phase.  If the Wizard is not in hand to hand combat then reroll this result.</w:t>
      </w:r>
    </w:p>
    <w:p>
      <w:pPr>
        <w:pStyle w:val="Normal"/>
        <w:numPr>
          <w:ilvl w:val="0"/>
          <w:numId w:val="2"/>
        </w:numPr>
        <w:rPr/>
      </w:pPr>
      <w:r>
        <w:rPr>
          <w:b/>
        </w:rPr>
        <w:t>Mist of Duthandor</w:t>
      </w:r>
      <w:r>
        <w:rPr/>
        <w:t>:  The Wizard is surrounded in a thick green mist for the duration of the Monsters Phase. During this time, the Wizard may not be targeted by missiles, magic, and hand to hand attacks.  If the Wizard is not in hand to hand combat then re-roll this result.</w:t>
      </w:r>
    </w:p>
    <w:p>
      <w:pPr>
        <w:pStyle w:val="Normal"/>
        <w:numPr>
          <w:ilvl w:val="0"/>
          <w:numId w:val="2"/>
        </w:numPr>
        <w:rPr/>
      </w:pPr>
      <w:r>
        <w:rPr>
          <w:b/>
        </w:rPr>
        <w:t>The Cloak of Dain</w:t>
      </w:r>
      <w:r>
        <w:rPr/>
        <w:t>:  During the next Warriors Phase, the Wizard may ignore 1D6 wounds and gains a Magic Resistance of  4+.</w:t>
      </w:r>
    </w:p>
    <w:p>
      <w:pPr>
        <w:pStyle w:val="Normal"/>
        <w:numPr>
          <w:ilvl w:val="0"/>
          <w:numId w:val="2"/>
        </w:numPr>
        <w:rPr/>
      </w:pPr>
      <w:r>
        <w:rPr>
          <w:b/>
        </w:rPr>
        <w:t>The Green Eye</w:t>
      </w:r>
      <w:r>
        <w:rPr/>
        <w:t>:  One random Warrior is stuck by a glowing green orb which causes 1D3 Str 4 hits.</w:t>
      </w:r>
    </w:p>
    <w:p>
      <w:pPr>
        <w:pStyle w:val="Normal"/>
        <w:numPr>
          <w:ilvl w:val="0"/>
          <w:numId w:val="2"/>
        </w:numPr>
        <w:rPr/>
      </w:pPr>
      <w:r>
        <w:rPr>
          <w:b/>
        </w:rPr>
        <w:t>Spiral Stair</w:t>
      </w:r>
      <w:r>
        <w:rPr/>
        <w:t>:  The Wizard climbs a misty spiral staircase high above the Warriors.  For the duration of the next Warriors Phase he affected by the Levitate spell.</w:t>
      </w:r>
    </w:p>
    <w:p>
      <w:pPr>
        <w:pStyle w:val="Normal"/>
        <w:numPr>
          <w:ilvl w:val="0"/>
          <w:numId w:val="2"/>
        </w:numPr>
        <w:rPr/>
      </w:pPr>
      <w:r>
        <w:rPr>
          <w:b/>
        </w:rPr>
        <w:t>Peace</w:t>
      </w:r>
      <w:r>
        <w:rPr/>
        <w:t>:  One random Warrior must make a Will Power test or be overcome with serenity.  For the duration of the next Warriors Phase the Warrior may not move, shoot, attack, or cast spells.</w:t>
      </w:r>
    </w:p>
    <w:p>
      <w:pPr>
        <w:pStyle w:val="Normal"/>
        <w:numPr>
          <w:ilvl w:val="0"/>
          <w:numId w:val="2"/>
        </w:numPr>
        <w:rPr/>
      </w:pPr>
      <w:r>
        <w:rPr>
          <w:b/>
        </w:rPr>
        <w:t>Emerald Pool</w:t>
      </w:r>
      <w:r>
        <w:rPr/>
        <w:t>:  The Wizard teleports as far away from the Warriors as possible while still being able to see them.  If the Wizard is not in hand to hand combat then re-roll this result.</w:t>
      </w:r>
    </w:p>
    <w:p>
      <w:pPr>
        <w:pStyle w:val="Normal"/>
        <w:numPr>
          <w:ilvl w:val="0"/>
          <w:numId w:val="2"/>
        </w:numPr>
        <w:rPr/>
      </w:pPr>
      <w:r>
        <w:rPr>
          <w:b/>
        </w:rPr>
        <w:t>Drain Life</w:t>
      </w:r>
      <w:r>
        <w:rPr/>
        <w:t>:  One random warrior feels his life being drained away and suffers 2D6 wounds with no modifiers allowed for armor.</w:t>
      </w:r>
    </w:p>
    <w:p>
      <w:pPr>
        <w:pStyle w:val="Normal"/>
        <w:numPr>
          <w:ilvl w:val="0"/>
          <w:numId w:val="2"/>
        </w:numPr>
        <w:rPr/>
      </w:pPr>
      <w:r>
        <w:rPr>
          <w:b/>
        </w:rPr>
        <w:t>Earth Blood</w:t>
      </w:r>
      <w:r>
        <w:rPr/>
        <w:t>:  This Wizard vanishes from the board to bath in the earth’s blood.  At the start of the next Monsters Phase he will reappear on the board completely healed and will cast another spell immediately.  If the Wizard is already completely healed then re-roll this result.</w:t>
      </w:r>
    </w:p>
    <w:p>
      <w:pPr>
        <w:pStyle w:val="Normal"/>
        <w:numPr>
          <w:ilvl w:val="0"/>
          <w:numId w:val="2"/>
        </w:numPr>
        <w:rPr/>
      </w:pPr>
      <w:r>
        <w:rPr>
          <w:b/>
        </w:rPr>
        <w:t>The Jade Casket</w:t>
      </w:r>
      <w:r>
        <w:rPr/>
        <w:t>:  A random Monster that has been killed in this battle will be restored to full wounds, appearing next to the Wizard.  Magic Items are not retained, spells may not be cast, and the recipient may be destroyed by a Dispel Magic spel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ish Block Flourish">
    <w:altName w:val=" 10th c."/>
    <w:charset w:val="00"/>
    <w:family w:val="swiss"/>
    <w:pitch w:val="variable"/>
  </w:font>
  <w:font w:name="Liberation Sans">
    <w:altName w:val="Arial"/>
    <w:charset w:val="01"/>
    <w:family w:val="swiss"/>
    <w:pitch w:val="variable"/>
  </w:font>
  <w:font w:name="Stoneheng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nehenge" w:hAnsi="Stonehenge" w:cs="Stonehenge"/>
        <w:sz w:val="40"/>
      </w:rPr>
    </w:pPr>
    <w:r>
      <w:rPr>
        <w:rFonts w:cs="Stonehenge" w:ascii="Stonehenge" w:hAnsi="Stonehenge"/>
        <w:sz w:val="40"/>
      </w:rPr>
      <w:t>Warhammer 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ritish Block Flourish, 10th c.;Trebuchet MS" w:hAnsi="British Block Flourish, 10th c.;Trebuchet MS" w:cs="British Block Flourish, 10th c.;Trebuchet M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5T20:19:00Z</dcterms:created>
  <dc:creator>Brett K DeWald</dc:creator>
  <dc:description/>
  <dc:language>en-US</dc:language>
  <cp:lastModifiedBy>bdewald</cp:lastModifiedBy>
  <dcterms:modified xsi:type="dcterms:W3CDTF">2001-01-31T20:18:00Z</dcterms:modified>
  <cp:revision>3</cp:revision>
  <dc:subject/>
  <dc:title>Battle Magic Spells</dc:title>
</cp:coreProperties>
</file>