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ttle Magic 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tart of each Monsters Phase, a Battle Wizard may cast one or more of the following spells, depending on his Magic Rating.  Roll the relevant number on 2D6 to determine which spells are c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ld Fast</w:t>
      </w:r>
      <w:r>
        <w:rPr/>
        <w:t>:  One random Warrior may do nothing for the entire next turn.  The victim is considered to have a WS of 1 while affected by the spel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last</w:t>
      </w:r>
      <w:r>
        <w:rPr/>
        <w:t>:  One random warrior is struck by a blast of magical power.  Roll 1D6, a roll of 1-3 causes 1D6 Str 5 hits and a roll of 4-6 causes 1D3 Str 10 hi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ield</w:t>
      </w:r>
      <w:r>
        <w:rPr/>
        <w:t>:  All Monsters can ignore all incoming missile fire on a 4+ on a 1D6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eal</w:t>
      </w:r>
      <w:r>
        <w:rPr/>
        <w:t>:  The Wizard automatically heals 1D6 Wounds.  If the Wizard is already completely healed then a different wounded monster heals 1D6 Wound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reball</w:t>
      </w:r>
      <w:r>
        <w:rPr/>
        <w:t>:  The Wizard flings 1 Fireball per Magic Rating.  Each Fireball strikes a random Warrior for a single Str 4 hit with no modifiers allowed for arm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rse</w:t>
      </w:r>
      <w:r>
        <w:rPr/>
        <w:t>:  One random Warrior suffers a penalty of –1 to hit for the duration of the next Warriors Phas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leport Self</w:t>
      </w:r>
      <w:r>
        <w:rPr/>
        <w:t>:  The Wizard teleports as far away from the Warriors as possible while still being able to see them.  If the Wizard is not in hand to hand combat then re-roll this resul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less</w:t>
      </w:r>
      <w:r>
        <w:rPr/>
        <w:t>:  All monsters gain a bonus of +1 to hit for the duration of the Monster Phas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t</w:t>
      </w:r>
      <w:r>
        <w:rPr/>
        <w:t>:  One random warrior may not move, shoot, or attack in hand to hand combat for the duration of the next Warriors Phas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struction</w:t>
      </w:r>
      <w:r>
        <w:rPr/>
        <w:t>:  Each Warrior suffers 1D6 Str 4 hits with no modifiers allowed for arm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tect</w:t>
      </w:r>
      <w:r>
        <w:rPr/>
        <w:t>:  All monsters can ignore incoming attacks on a 4+ on a 1D6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ish Block Flourish">
    <w:altName w:val=" 10th c.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heng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nehenge" w:hAnsi="Stonehenge" w:cs="Stonehenge"/>
        <w:sz w:val="40"/>
      </w:rPr>
    </w:pPr>
    <w:r>
      <w:rPr>
        <w:rFonts w:cs="Stonehenge" w:ascii="Stonehenge" w:hAnsi="Stonehenge"/>
        <w:sz w:val="40"/>
      </w:rPr>
      <w:t>Warhammer 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ish Block Flourish, 10th c.;Trebuchet MS" w:hAnsi="British Block Flourish, 10th c.;Trebuchet MS" w:cs="British Block Flourish, 10th c.;Trebuchet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5T20:19:00Z</dcterms:created>
  <dc:creator>Brett K DeWald</dc:creator>
  <dc:description/>
  <dc:language>en-US</dc:language>
  <cp:lastModifiedBy>bdewald</cp:lastModifiedBy>
  <dcterms:modified xsi:type="dcterms:W3CDTF">2001-01-31T20:17:00Z</dcterms:modified>
  <cp:revision>3</cp:revision>
  <dc:subject/>
  <dc:title>Battle Magic Spells</dc:title>
</cp:coreProperties>
</file>