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7630</wp:posOffset>
                </wp:positionV>
                <wp:extent cx="3759835" cy="2082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2082240"/>
                          <a:chOff x="0" y="0"/>
                          <a:chExt cx="3759840" cy="2082240"/>
                        </a:xfrm>
                      </wpg:grpSpPr>
                      <wps:wsp>
                        <wps:cNvSpPr txBox="1"/>
                        <wps:spPr>
                          <a:xfrm>
                            <a:off x="720" y="609480"/>
                            <a:ext cx="66312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i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x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r: 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3780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ame: 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0"/>
                            <a:ext cx="10825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x/Race/Class: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0"/>
                            <a:ext cx="7682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P: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0"/>
                            <a:ext cx="520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VL: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920"/>
                            <a:ext cx="816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lign: 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304920"/>
                            <a:ext cx="16542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P: 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304920"/>
                            <a:ext cx="7682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ACO: 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304920"/>
                            <a:ext cx="5205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: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609480"/>
                            <a:ext cx="242496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quipment: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360" y="609480"/>
                            <a:ext cx="66312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ems: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6.9pt;width:296.05pt;height:163.95pt" coordorigin="168,138" coordsize="5921,3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;top:1098;width:1043;height:2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t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is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x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r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;top:138;width:216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ame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3;top:138;width:170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x/Race/Clas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138;width:120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P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138;width:8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VL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;top:618;width:128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lign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3;top:618;width:260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P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4;top:618;width:120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ACO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618;width:8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8;top:1098;width:3818;height:2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quipme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4;top:1098;width:1043;height:2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em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-31115</wp:posOffset>
                </wp:positionV>
                <wp:extent cx="1386840" cy="31051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4.45pt;mso-wrap-distance-left:9.05pt;mso-wrap-distance-right:9.05pt;mso-wrap-distance-top:0pt;mso-wrap-distance-bottom:0pt;margin-top:-2.45pt;mso-position-vertical-relative:text;margin-left:7.3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-31115</wp:posOffset>
                </wp:positionV>
                <wp:extent cx="681990" cy="3105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air: 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4.45pt;mso-wrap-distance-left:9.05pt;mso-wrap-distance-right:9.05pt;mso-wrap-distance-top:0pt;mso-wrap-distance-bottom:0pt;margin-top:-2.45pt;mso-position-vertical-relative:text;margin-left:116.0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ai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110</wp:posOffset>
                </wp:positionH>
                <wp:positionV relativeFrom="paragraph">
                  <wp:posOffset>-31115</wp:posOffset>
                </wp:positionV>
                <wp:extent cx="662940" cy="3105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yes: 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4.45pt;mso-wrap-distance-left:9.05pt;mso-wrap-distance-right:9.05pt;mso-wrap-distance-top:0pt;mso-wrap-distance-bottom:0pt;margin-top:-2.45pt;mso-position-vertical-relative:text;margin-left:169.3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y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7335</wp:posOffset>
                </wp:positionH>
                <wp:positionV relativeFrom="paragraph">
                  <wp:posOffset>-31115</wp:posOffset>
                </wp:positionV>
                <wp:extent cx="529590" cy="3105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t: 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4.45pt;mso-wrap-distance-left:9.05pt;mso-wrap-distance-right:9.05pt;mso-wrap-distance-top:0pt;mso-wrap-distance-bottom:0pt;margin-top:-2.45pt;mso-position-vertical-relative:text;margin-left:221.05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t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710</wp:posOffset>
                </wp:positionH>
                <wp:positionV relativeFrom="paragraph">
                  <wp:posOffset>273685</wp:posOffset>
                </wp:positionV>
                <wp:extent cx="3757930" cy="852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Background: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67.15pt;mso-wrap-distance-left:9.05pt;mso-wrap-distance-right:9.05pt;mso-wrap-distance-top:0pt;mso-wrap-distance-bottom:0pt;margin-top:21.55pt;mso-position-vertical-relative:text;margin-left:7.3pt;mso-position-horizontal-relative:text"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 xml:space="preserve">Background: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685</wp:posOffset>
                </wp:positionH>
                <wp:positionV relativeFrom="paragraph">
                  <wp:posOffset>-31115</wp:posOffset>
                </wp:positionV>
                <wp:extent cx="52959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4.45pt;mso-wrap-distance-left:9.05pt;mso-wrap-distance-right:9.05pt;mso-wrap-distance-top:0pt;mso-wrap-distance-bottom:0pt;margin-top:-2.45pt;mso-position-vertical-relative:text;margin-left:261.5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121410</wp:posOffset>
                </wp:positionV>
                <wp:extent cx="3757930" cy="500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Weapon Prof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9.4pt;mso-wrap-distance-left:9.05pt;mso-wrap-distance-right:9.05pt;mso-wrap-distance-top:0pt;mso-wrap-distance-bottom:0pt;margin-top:88.3pt;mso-position-vertical-relative:text;margin-left:7.3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Weapon Prof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1616710</wp:posOffset>
                </wp:positionV>
                <wp:extent cx="3757930" cy="3575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Skills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5720" tIns="18415" rIns="4572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8.15pt;mso-wrap-distance-left:9.05pt;mso-wrap-distance-right:9.05pt;mso-wrap-distance-top:0pt;mso-wrap-distance-bottom:0pt;margin-top:127.3pt;mso-position-vertical-relative:text;margin-left:7.3pt;mso-position-horizontal-relative:text">
                <v:textbox inset="0.05in,0.0201388888888889in,0.05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Skills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969135</wp:posOffset>
                </wp:positionV>
                <wp:extent cx="3757930" cy="2527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 xml:space="preserve">Languages: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19.9pt;mso-wrap-distance-left:9.05pt;mso-wrap-distance-right:9.05pt;mso-wrap-distance-top:0pt;mso-wrap-distance-bottom:0pt;margin-top:155.05pt;mso-position-vertical-relative:text;margin-left:7.3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 xml:space="preserve">Languag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0" w:h="4320"/>
      <w:pgMar w:left="432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9T17:21:00Z</dcterms:created>
  <dc:creator>Brett K DeWald</dc:creator>
  <dc:description/>
  <dc:language>en-US</dc:language>
  <cp:lastModifiedBy>bdewald</cp:lastModifiedBy>
  <cp:lastPrinted>1999-08-27T15:40:00Z</cp:lastPrinted>
  <dcterms:modified xsi:type="dcterms:W3CDTF">2001-01-31T19:23:00Z</dcterms:modified>
  <cp:revision>17</cp:revision>
  <dc:subject/>
  <dc:title/>
</cp:coreProperties>
</file>