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NECROMUNDA Gang Sheet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House:                                               Gang Name:                                                                                    Gang Rating:          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80"/>
        <w:gridCol w:w="4860"/>
        <w:gridCol w:w="1080"/>
        <w:gridCol w:w="1080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haracteristic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quipment, Skills, Injur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P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M/WS/BS/S/T/W/I/A/L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M/WS/BS/S/T/W/I/A/L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M/WS/BS/S/T/W/I/A/L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M/WS/BS/S/T/W/I/A/L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M/WS/BS/S/T/W/I/A/L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M/WS/BS/S/T/W/I/A/L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M/WS/BS/S/T/W/I/A/L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M/WS/BS/S/T/W/I/A/L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M/WS/BS/S/T/W/I/A/L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M/WS/BS/S/T/W/I/A/L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M/WS/BS/S/T/W/I/A/L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M/WS/BS/S/T/W/I/A/L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M/WS/BS/S/T/W/I/A/L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M/WS/BS/S/T/W/I/A/L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M/WS/BS/S/T/W/I/A/L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rPr/>
      </w:pPr>
      <w:r>
        <w:rPr/>
        <w:t>Territories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350"/>
        <w:gridCol w:w="4230"/>
        <w:gridCol w:w="1278"/>
      </w:tblGrid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rritory Na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com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rritory Na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come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rPr/>
      </w:pPr>
      <w:r>
        <w:rPr/>
        <w:t>Captures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</w:tbl>
    <w:p>
      <w:pPr>
        <w:pStyle w:val="Caption"/>
        <w:rPr/>
      </w:pPr>
      <w:r>
        <w:rPr/>
        <w:t>Stashed Equip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</w:tr>
    </w:tbl>
    <w:p>
      <w:pPr>
        <w:pStyle w:val="Caption"/>
        <w:rPr/>
      </w:pPr>
      <w:r>
        <w:rPr/>
        <w:t>Credits                         Not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02:34:00Z</dcterms:created>
  <dc:creator>.</dc:creator>
  <dc:description/>
  <dc:language>en-US</dc:language>
  <cp:lastModifiedBy>bdewald</cp:lastModifiedBy>
  <cp:lastPrinted>1997-10-01T22:32:00Z</cp:lastPrinted>
  <dcterms:modified xsi:type="dcterms:W3CDTF">2001-01-31T19:46:00Z</dcterms:modified>
  <cp:revision>6</cp:revision>
  <dc:subject/>
  <dc:title>NECROMUNDA</dc:title>
</cp:coreProperties>
</file>